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032</w:t>
      </w:r>
      <w:r>
        <w:rPr>
          <w:b w:val="false"/>
          <w:sz w:val="20"/>
        </w:rPr>
        <w:t>-</w:t>
      </w:r>
      <w:r>
        <w:rPr>
          <w:b w:val="false"/>
          <w:sz w:val="20"/>
          <w:lang w:val="ru-RU"/>
        </w:rPr>
        <w:t>64</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6-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4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Зайцева Евген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Зайцев Е.А.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2048762 по делу об административном правонарушении от 22.10.2024 года, вступившим в законную силу 06.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Зайцев Е.А.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2048762 по делу об административном правонарушении от 22.10.2024 года Зайцев Е.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6.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2048762 по делу об административном правонарушении от 22.10.2024 года</w:t>
      </w:r>
      <w:r>
        <w:rPr>
          <w:bCs/>
          <w:sz w:val="24"/>
          <w:szCs w:val="24"/>
        </w:rPr>
        <w:t>, оплачен 24.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Зайцева Е.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098 об административном правонарушении от 26.06.2025 года штраф, назначенный постановлением № 18810586241022048762 по делу об административном правонарушении от 22.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Зайцевым Е.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Зайцева Евгения Анатолье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04 августа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